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ID: Board resol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Dec 2017, Hanoi Education Development and Investment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some basic indicators in operation results of 2017 before audit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2"/>
        <w:gridCol w:w="1540"/>
        <w:gridCol w:w="1540"/>
        <w:gridCol w:w="1541"/>
        <w:gridCol w:w="154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/ Plan 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ye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pla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2"/>
        <w:gridCol w:w="1540"/>
        <w:gridCol w:w="1540"/>
        <w:gridCol w:w="1541"/>
        <w:gridCol w:w="154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/ Plan 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inimum equal to or exceeding profit of 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year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ther issu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olidate and develop the chain of retail sto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ying with all procedures for producing new books of Vietnam Education Publishing Hous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ssigning the Management Board to take time for dividend payment 2017 but before date of holding annual General Meeting of Shareholders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2T04:41:00Z</dcterms:modified>
  <cp:revision>530</cp:revision>
  <dc:subject/>
  <dc:title>LO5: General Mandate 2016</dc:title>
</cp:coreProperties>
</file>